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3-009960-6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759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7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Фариза Али Оглы, </w:t>
      </w:r>
      <w:r>
        <w:rPr>
          <w:rStyle w:val="CatExternalSystem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18810586230626090876 от 26.06.2023 г. по делу об административном правонарушении, предусмотренном ч. 2 ст.12.9 Кодекса Российской Федерации об административных правонарушениях, Гасанову Ф.А.о. назначено наказание в виде штрафа в размере 500 рублей. В установленный ст.32.2 КоАП РФ срок Гасанов Ф.А.о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 Ф.А.о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асанова Ф.А.о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Ф.А.о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 ХМ 567562, предусмотренном ч.1 ст.20.25 Кодекса Российской Федерации об административных правонарушениях, составленного в отношении Гасанова Ф.А.о.; Постановлением № 18810586230626090876 от 26.06.2023 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санов Ф.А.о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санова Ф.А.о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асанову Ф.А.о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асанова Ф.А.о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асанову Ф.А.о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Фариза Али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759242015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1rplc9">
    <w:name w:val="cat-ExternalSystemDefined grp-31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